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 &lt;&lt;</w:t>
      </w:r>
      <w:r>
        <w:rPr>
          <w:rFonts w:cs="Sylfaen" w:ascii="Sylfaen" w:hAnsi="Sylfaen"/>
          <w:sz w:val="24"/>
          <w:szCs w:val="24"/>
          <w:lang w:val="ru-RU"/>
        </w:rPr>
        <w:t>ՀՀԱՐ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ՄԴ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18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րարատ քաղաքի N5 միջնակարգ դպրոց&gt;&gt;ՊՈԱԿ,  որը գտնվում է ք.Արարատ,ՈԿՖ-ի բանավան հասցեում, ստորև ներկայացնում &lt;&lt;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ԱՐ5ՄԴ-ՊՈԱԿ-ԳՀԱՊՁԲ-18/1&gt;&gt; ծածկագրով հայտարարված գնանշման հարցման ձևով մրցույթի արդյունքում կնքված պայմանագրե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34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ru-RU"/>
              </w:rPr>
              <w:t>ԱՁ Մարետտա Զաքար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6750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67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11-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,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67745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6774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 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3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43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..12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5"/>
                <w:szCs w:val="15"/>
                <w:lang w:val="ru-RU"/>
              </w:rPr>
            </w:pPr>
            <w:r>
              <w:rPr>
                <w:rFonts w:cs="Arial" w:ascii="Sylfaen" w:hAnsi="Sylfaen"/>
                <w:sz w:val="15"/>
                <w:szCs w:val="15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5"/>
                <w:szCs w:val="15"/>
                <w:lang w:val="ru-RU"/>
              </w:rPr>
            </w:pPr>
            <w:r>
              <w:rPr>
                <w:rFonts w:cs="Arial" w:ascii="Sylfaen" w:hAnsi="Sylfaen"/>
                <w:sz w:val="15"/>
                <w:szCs w:val="15"/>
                <w:lang w:val="ru-RU"/>
              </w:rPr>
              <w:t>ԱՁ Մարետտա Զաքար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3185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31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-9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11-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47120,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49424,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2096545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</w:t>
            </w:r>
          </w:p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5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1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3915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2-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iCs/>
                <w:sz w:val="12"/>
                <w:szCs w:val="12"/>
                <w:lang w:val="pt-BR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8/1</w:t>
            </w:r>
            <w:r>
              <w:rPr>
                <w:rFonts w:cs="Arial LatArm" w:ascii="Arial LatArm" w:hAnsi="Arial LatArm"/>
                <w:bCs/>
                <w:iCs/>
                <w:sz w:val="16"/>
                <w:szCs w:val="16"/>
                <w:lang w:val="pt-BR"/>
              </w:rPr>
              <w:t xml:space="preserve">¦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0167547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Մարետտա Զաքարյան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ի մարզ,ք.Արարատ,Կոմիտաս 2ա        093-92-12-61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areta.qerimyan@mail.ru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4302382760000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2073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,1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i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րա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Արարա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ուր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փրկ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8/4     09456165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arminashogh@gmail.co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300523679201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 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Արտաշատ, Հ.Թովմասյան 7/19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9303561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ռminehovhan78@gmail.co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3098332105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ահիտ Առաքել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7730407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eastAsia="GHEA Grapalat;Arial" w:cs="GHEA Grapalat;Arial" w:ascii="GHEA Grapalat;Arial" w:hAnsi="GHEA Grapalat;Arial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anahitaraqelyan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N5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15T09:04:00Z</dcterms:modified>
  <cp:revision>25</cp:revision>
  <dc:subject/>
  <dc:title>Ð²Úî²ð²ðàôÂÚàôÜ ´²ò  ÀÜÂ²ò²Î²ðàì  ÜàôØ   Î²î²ðºÈàô  Ø²êÆÜ</dc:title>
</cp:coreProperties>
</file>